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t>Заявление</w:t>
        <w:br/>
        <w:t>на обучение по дополнительным общеразвивающим программам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5772"/>
      </w:tblGrid>
      <w:tr>
        <w:trPr/>
        <w:tc>
          <w:tcPr>
            <w:tcW w:w="3867" w:type="dxa"/>
            <w:tcBorders/>
          </w:tcPr>
          <w:p>
            <w:pPr>
              <w:pStyle w:val="Style15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П «ЦВР» ГБОУ лицей г. Сызрани                                                           Н.В.Лобаче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____________________________</w:t>
              <w:br/>
              <w:t xml:space="preserve">________________________________________, </w:t>
              <w:br/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екс, область, город, район, улица, дом, квартира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57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ошу Вас зачислить мою дочь (сына), обучающегося_____________________________________</w:t>
      </w:r>
    </w:p>
    <w:p>
      <w:pPr>
        <w:pStyle w:val="31"/>
        <w:ind w:right="57" w:firstLine="709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</w:t>
      </w:r>
      <w:r>
        <w:rPr>
          <w:b w:val="false"/>
          <w:bCs/>
          <w:sz w:val="20"/>
          <w:szCs w:val="20"/>
          <w:lang w:val="ru-RU"/>
        </w:rPr>
        <w:t>Школа, класс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ведения о ребенке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амилия:__________________Имя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чество (при наличии):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Место рождения: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: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ъединение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СП «ЦВР» ГБОУ лицей г. Сызрани  </w:t>
      </w:r>
      <w:r>
        <w:rPr>
          <w:rFonts w:cs="Times New Roman" w:ascii="Times New Roman" w:hAnsi="Times New Roman"/>
          <w:sz w:val="20"/>
          <w:szCs w:val="20"/>
        </w:rPr>
        <w:t>________________________________ на срок реализации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бучения : очная, заочная, дистанционное обучение (нужное подчеркнуть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ведения о заявителе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амилия: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мя: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тчество (при наличии):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___Номер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Дата рождения 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Адрес места жительства родителей (законных представителей):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 информирования заявителя (указать не менее двух)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чта (с указанием индекса):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нтактные телефоны родителей (законных представителей):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5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ец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амилия: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мя: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тчество (при наличии):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___Номер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Дата рождения 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Адрес места жительства родителей (законных представителей):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 информирования заявителя (указать не менее двух)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чта (с указанием индекса):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нтактные телефоны родителей (законных представителей):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  уставом  </w:t>
      </w:r>
      <w:r>
        <w:rPr>
          <w:rFonts w:cs="Times New Roman" w:ascii="Times New Roman" w:hAnsi="Times New Roman"/>
          <w:sz w:val="20"/>
          <w:szCs w:val="20"/>
          <w:lang w:bidi="ru-RU"/>
        </w:rPr>
        <w:t>СП «ЦВР» ГБОУ</w:t>
      </w:r>
      <w:r>
        <w:rPr>
          <w:rFonts w:cs="Times New Roman" w:ascii="Times New Roman" w:hAnsi="Times New Roman"/>
          <w:sz w:val="20"/>
          <w:szCs w:val="20"/>
        </w:rPr>
        <w:t>,  лицензией  на   осуществление   образовательной деятельности, свидетельством  о  государственной  аккредитации,   с образовательными      программами и     другими     документами регламентирующими  организацию   и   осуществление образовательной деятельности, права и обязанности обучающихся ознакомлен (на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, согласен (-а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та   подачи заявления: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заявителя: _________________/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0:00Z</dcterms:created>
  <dc:creator>Лариса</dc:creator>
  <dc:description/>
  <cp:keywords/>
  <dc:language>en-US</dc:language>
  <cp:lastModifiedBy>Пользователь</cp:lastModifiedBy>
  <dcterms:modified xsi:type="dcterms:W3CDTF">2022-08-25T16:51:00Z</dcterms:modified>
  <cp:revision>3</cp:revision>
  <dc:subject/>
  <dc:title/>
</cp:coreProperties>
</file>